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95" w:leader="none"/>
          <w:tab w:val="right" w:pos="9402" w:leader="none"/>
        </w:tabs>
        <w:jc w:val="right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 по проекту решения о внесении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 Никол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убанского  муниципального района КЧ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07.2024 г.                                   с. Николаевское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-00  здание  администрации Никола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Присутствовало: 45 человек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Катчиев Р.С. – Глава Николаевского  сельского поселения                                                                                                           Секретарь: Джубуева В.В. – заместитель Главы администрации Николаевского 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: Катчиев Р.С. -  Глава  Николаевского сельского поселения Сарма И.В. - депутат Совета Николаевского сельского поселения                    Узденова Ф.А.– депутат Николаевского сельского поселения                                                 Абазалиев А.И. – депутат Совета Николаевского 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убличные слушания по проекту решения о внесении изменений и дополнений в Устав  Николаевского сельского поселения Прикубанского муниципального района КЧ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чиев Р.С.:  Мы  сегодня  собрались провести  публичные слушания  в связи  тем, что произведены изменения в федеральное законодательство и необходимо привести Устав Николаевского сельского поселения в соответствие с изменившимися нормами путем внесения в него изменений и допол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 публичные слушания (председательствовать) буду, я, Глава Николаевского сельского поселения. Ведение протокола публичных слушаний поручается заместителю Главы администрации Николаевского сельского поселения – Джубуевой Валентине Василье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публичных слушаниях присутствуют: депутаты Совета Николаевского сельского поселения, руководители учреждений, жители Николаевского 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естку дня выносится: принятие изменений и дополнений в Устав  Никола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следующий порядок проведения слуша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епут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публичных слушаний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едлагаю устные замечания и предложения высказывать по ходу  обсуждения проекта решения о </w:t>
      </w:r>
      <w:r>
        <w:rPr>
          <w:bCs/>
          <w:sz w:val="28"/>
          <w:szCs w:val="28"/>
        </w:rPr>
        <w:t>внесении изменений и дополнений в</w:t>
      </w:r>
      <w:r>
        <w:rPr>
          <w:sz w:val="28"/>
          <w:szCs w:val="28"/>
        </w:rPr>
        <w:t xml:space="preserve"> Устав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будут рассмотрены на заседании Совета депутатов Николаевского сельского поселения при    принятии решения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Николаевского сельского посел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о порядку поведения замечания? Нет, переходим к рассмотрению проекта принятия </w:t>
      </w:r>
      <w:r>
        <w:rPr>
          <w:rFonts w:cs="Times New Roman" w:ascii="Times New Roman" w:hAnsi="Times New Roman"/>
          <w:bCs/>
          <w:sz w:val="28"/>
          <w:szCs w:val="28"/>
        </w:rPr>
        <w:t>внесений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тчиев Р.С.:                 Уважаемые присутствующие в зале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ее время в федеральные и республикански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 Устав Николаевского сельского поселения, совет одобрил проект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опол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став,  этим же решением были назначены дата и место проведения слушаний, проект решения был обнародован на информационном стенде администрации Николаевского сельского поселения в здании ДК с. Пристань, в отделении почтовой связи  с. Николаевское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на Ваше обсуждение предлагается проект решения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Николаевского сельского поселения Прикубанского муниципального района КЧР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ерейти непосредственно к обсуждаемому проекту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. Слово для выступления предоставляется депутату Совета Николаевского сельского поселения Узденовой Ф.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ыступил: Узденова Ф.А. – депутат Совета Николаевского сельского поселения. Я, как депутат Совета Николаевского сельского поселения, рассмотрела проект решения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Николаевского сельского поселения, по которому сегодня проводятся публичные слушания. Я предлагаю  в связи с   внесением  изменений в  федеральное законодательств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ь все новые изменения и дополнения в Устав Николаевского сельского поселения и принять </w:t>
      </w:r>
      <w:r>
        <w:rPr>
          <w:rFonts w:cs="Times New Roman" w:ascii="Times New Roman" w:hAnsi="Times New Roman"/>
          <w:bCs/>
          <w:sz w:val="28"/>
          <w:szCs w:val="28"/>
        </w:rPr>
        <w:t>внесение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Николаевского сель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ующие в зале поддержали выступление депутата Узденовой Ф.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о для выступления предоставляется заместителю Главы администрации Николаевского сельского поселения  – Джубуевой В.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ступила: Джубуева В.В. (Проект решения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 Николаевского сельского поселения был зачитан полностью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чиев Р.С. Предлагаю всем участникам публичных слушаний  высказать имеющиеся замечания или предложения по проекту решения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 Николаевского сельского посел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чиев Р.С.: Учитывая, что в ходе проведения публичных слушаний, замечаний, предложений  по обсуждаемому проекту решения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опол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став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убличные слушания по </w:t>
      </w:r>
      <w:r>
        <w:rPr>
          <w:rFonts w:cs="Times New Roman" w:ascii="Times New Roman" w:hAnsi="Times New Roman"/>
          <w:bCs/>
          <w:sz w:val="28"/>
          <w:szCs w:val="28"/>
        </w:rPr>
        <w:t>внесению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 Николаевского сельского поселения 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 Николаевского сельского поселения одоб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протокол публичных слушаний обнародовать  в срок до 1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, путем вывеши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и администрации Николаевского сельского поселения, Дома культуры с. Пристань, отделения почтовой связи с. Николаевско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Никола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Р.С.Катчиев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В.В.Джубу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4:00Z</dcterms:created>
  <dc:creator>Роберт</dc:creator>
  <dc:description/>
  <dc:language>en-US</dc:language>
  <cp:lastModifiedBy>User</cp:lastModifiedBy>
  <cp:lastPrinted>2024-08-12T12:55:00Z</cp:lastPrinted>
  <dcterms:modified xsi:type="dcterms:W3CDTF">2024-08-19T10:34:00Z</dcterms:modified>
  <cp:revision>2</cp:revision>
  <dc:subject/>
  <dc:title/>
</cp:coreProperties>
</file>