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РАЧАЕВО ЧЕРКЕССКАЯ РЕСПУБЛИК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УБАНСКИЙ МУНИЦИПАЛЬНЫЙ РАЙОН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Heading3"/>
        <w:rPr/>
      </w:pPr>
      <w:r>
        <w:rPr>
          <w:b/>
          <w:szCs w:val="28"/>
          <w:lang w:val="ru-RU"/>
        </w:rPr>
        <w:t>НИКОЛАЕ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 xml:space="preserve"> 15 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евраля  2023                с.Николаевское                          № 4</w:t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Профилактике терроризма и экстремизма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минимизации и (или) ликвид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й проявлений терроризма и экстремизм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а территории Николаевского сельского  поселения Прикубанского муниципального района Карачаево-Черкесской Республики на 2023-2025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 № 374-ФЗ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val="ru-RU"/>
        </w:rPr>
        <w:t xml:space="preserve">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от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2006 № 116 «О мерах по противодействию терроризму»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ставом Николаевского сельского поселения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филактике терроризма и экстремизма, а также минимизации и (или) ликвидации последствий проявлений терроризма и экстремизма на территории  Николаевского сельского поселения Прикубанского муниципального района Карачаево-Черкесской республики на 2023 -202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сайте администрации Николаевского сельского поселения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рин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иколаевского сельского поселения</w:t>
        <w:tab/>
        <w:tab/>
        <w:tab/>
        <w:tab/>
        <w:tab/>
        <w:t>Х.М.Урусов</w:t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autoSpaceDE w:val="fals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autoSpaceDE w:val="fals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15 » февраля  2023 г. №  4</w:t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«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Прикубанского муниципального района Карачаево-Черкесской Республики на 2023 -2025 годы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89" w:type="dxa"/>
        <w:jc w:val="left"/>
        <w:tblInd w:w="-29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075"/>
        <w:gridCol w:w="7014"/>
      </w:tblGrid>
      <w:tr>
        <w:trPr>
          <w:trHeight w:val="18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Наименование муниципальной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Прикубанского муниципального района Карачаево-Черкесской Республики на 2023 -2025 годы» (далее - программа).</w:t>
            </w:r>
          </w:p>
        </w:tc>
      </w:tr>
      <w:tr>
        <w:trPr>
          <w:trHeight w:val="18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Основание разработки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каз Президента Российской Федерации от 15.06. 2006. № 116 «О мерах по противодействию терроризму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88" w:before="0" w:after="150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Федеральный Закон от 06.07.2016. № 374-ФЗ </w:t>
            </w:r>
            <w:r>
              <w:rPr>
                <w:bCs/>
                <w:color w:val="000000"/>
                <w:spacing w:val="3"/>
                <w:kern w:val="2"/>
                <w:sz w:val="28"/>
                <w:szCs w:val="28"/>
              </w:rPr>
              <w:t>«О внесении изменений в Федеральный закон "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      </w:r>
          </w:p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Федеральный Закон от </w:t>
            </w:r>
            <w:r>
              <w:rPr>
                <w:sz w:val="28"/>
                <w:szCs w:val="28"/>
                <w:lang w:eastAsia="ar-SA"/>
              </w:rPr>
              <w:t xml:space="preserve">06.10.2003. </w:t>
            </w:r>
            <w:r>
              <w:rPr>
                <w:kern w:val="2"/>
                <w:sz w:val="28"/>
                <w:szCs w:val="28"/>
                <w:lang w:eastAsia="ar-SA"/>
              </w:rPr>
              <w:t>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Федеральный Закон </w:t>
            </w:r>
            <w:r>
              <w:rPr>
                <w:kern w:val="2"/>
                <w:sz w:val="28"/>
                <w:szCs w:val="28"/>
                <w:lang w:eastAsia="ar-SA"/>
              </w:rPr>
              <w:t>от 25.07.2002. № 114-ФЗ «О противодействии экстремистской деятельности».</w:t>
            </w:r>
          </w:p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став Николаевского сельского поселения Прикубанского муниципального района Карачаево-Черкесской Республик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.Муниципальный заказчик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Николаевского сельского поселения Прикубанского муниципального района Карачаево-Черкесской Республик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Разработчик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Николаевского сельского поселения Прикубанского муниципального района Карачаево-Черкесской Республик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5.Основные цели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от террористических и экстремистских актов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.Основные задачи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)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)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4) Информирование населения </w:t>
            </w:r>
            <w:r>
              <w:rPr>
                <w:kern w:val="2"/>
                <w:sz w:val="28"/>
                <w:szCs w:val="28"/>
                <w:lang w:eastAsia="ar-SA"/>
              </w:rPr>
              <w:t>Николаевского сельского поселения Прикубанского муниципального района Карачаево-Черкесской Республики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5)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)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7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1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7.Сроки реализации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02</w:t>
            </w: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>3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– 202</w:t>
            </w: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>5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год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.Структура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) Паспорт программы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) 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) 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5) Раздел 4. Нормативное обеспечение программы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7) 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.Исполнители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Администрация Николаевского сельского поселения Прикубанского муниципального района Карачаево-Черкесской Республ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0.Источники финансирования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1) Бюджет Николаевского сельского поселения Прикубанского муниципального района Карачаево-Черкесской Республики </w:t>
            </w:r>
          </w:p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2) 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Николаевского сельского поселения Прикубанского муниципального района Карачаево-Черкесской Республики </w:t>
            </w:r>
          </w:p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.Ожидаемые конечные результаты реализации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1)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Николаевского сельского поселения Прикубанского муниципального района Карачаево-Черкесской Республики 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)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) 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)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5)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uppressAutoHyphens w:val="tru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)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7) Формирование единого информационного пространства для пропаганды и распространения на территории Николаевского сельского поселения Прикубанского муниципального района Карачаево-Черкесской Республики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2. Система организации  контроля за исполнением программы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Администрация Николаевского сельского поселения Прикубанского муниципального района Карачаево-Черкесской Республики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3.Ответственность за неисполнение мероприятий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За неисполнение мероприятий программы административное лицо несет административную ответственность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  <w:kern w:val="2"/>
          <w:sz w:val="28"/>
          <w:szCs w:val="28"/>
          <w:lang w:eastAsia="ar-SA"/>
        </w:rPr>
        <w:t xml:space="preserve">Николаевского сельского поселения Прикубан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 xml:space="preserve">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аиболее экстремистки рискогенной 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Основные цели и задачи, сроки и этапы реализации программ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 также целевые индикаторы и показател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ными целями программы являются противодействие терроризму и экстремизму, защита жизни граждан, проживающих на территории Николаевского сельского поселения Прикубанского муниципального района Карачаево-Черкесской Республики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программы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г) информирование населения Николаевского сельского поселения Прикубанского муниципального района Карачаево-Черкесской Республики по вопросам противодействия терроризму и экстремизм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недопущение наличия свастики и иных элементов экстремистской направл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Срок реализации программы рассчитан на три года с 2023 по 2025 год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8"/>
          <w:szCs w:val="28"/>
          <w:lang w:eastAsia="ar-SA"/>
        </w:rPr>
        <w:t>3.Система программных мероприятий, в том числе ресурс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еспечение программы, с перечнем мероприятий с разбивкой по годам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точникам и направления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программных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Прикубанского муниципального района Карачаево-Черкесской Республики на период 2023- 2025 годы» приведены в приложении № 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на 2023 -2025 годы составляет 1500,00 руб</w:t>
      </w:r>
      <w:r>
        <w:rPr>
          <w:color w:val="8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Источником финансирования программы являются бюджет Николаевского сельского поселения Прикубанского муниципального района Карачаево-Черкесской Республи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) бюджетные средства администрации Николаевского сельского поселения Прикубанского муниципального района Карачаево-Черкесской Республик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направления финансиров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Нормативное обеспечение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ую основу для реализации программы определил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Механизм реализации программы, включая организацию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ой и контроль за ходом её реализац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ее управление реализацией программы и координацию деятельности исполнителей осуществляет антитеррористическая комиссия в Николаевском сельском поселении Прикубанского муниципального района Карачаево-Черкесской Республи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, вносит в установленном 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онтроль  за реализацией программы осуществляет администрация Николаевского сельского поселения Прикубанского муниципального района Карачаево-Черкесской Республик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Оценка социально-экономической эффективности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Николаевского сельского поселения Прикубанского муниципального района Карачаево-Черкесской Республик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озволи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) создать условия для эффективной совместной работы подразделений администрации Николаевского сельского поселения Прикубанского муниципального района Карачаево-Черкесской Республик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678" w:hanging="0"/>
        <w:rPr/>
      </w:pPr>
      <w:r>
        <w:rPr>
          <w:kern w:val="2"/>
          <w:sz w:val="28"/>
          <w:szCs w:val="28"/>
          <w:lang w:eastAsia="ar-SA"/>
        </w:rPr>
        <w:t>к муниципальной программе «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Прикубанского муниципального района Карачаево-Черкесской Республики на 2020-2022 годы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истема программных мероприятий муниципальной программы «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Прикубанского муниципального района Карачаево-Черкесской республики на период 2023- 2025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2761"/>
        <w:gridCol w:w="1985"/>
        <w:gridCol w:w="1276"/>
        <w:gridCol w:w="1417"/>
        <w:gridCol w:w="709"/>
        <w:gridCol w:w="709"/>
        <w:gridCol w:w="708"/>
      </w:tblGrid>
      <w:tr>
        <w:trPr>
          <w:trHeight w:val="62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и 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Источники финансирования</w:t>
            </w:r>
          </w:p>
        </w:tc>
        <w:tc>
          <w:tcPr>
            <w:tcW w:w="21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Информировать жителей Николаевского сельского поселения прикубанского муниципального района Карачаево-Черкесской Республики о поряд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дминистрация 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дминистрация 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Запрашивать и получать в установленном порядке необходимые материалы и информацию в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территориальных органах федеральных органов исполнительной власти, исполнительных органах государственной власти, правоохранительных органах, общественных объединениях, организациях и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suppressAutoHyphens w:val="true"/>
              <w:autoSpaceDE w:val="false"/>
              <w:spacing w:before="300" w:after="300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Организация размещения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Организация и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районной  и сельские библиоте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роведение тематических беседы в коллективах учащихся муниципальных образова</w:t>
              <w:softHyphen/>
              <w:t xml:space="preserve">тельных учреждений школьных и дошкольных, расположенных на территор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, по действиям населения при возникновении террористических угроз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Создание на базе сельской библиотеки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районной  и сельские библиотек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Организация и проведение круглых столов, семинаров, с привлечение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Через средства массовой информации информирование граждан о наличии в администрац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телефонных линий для сообщения фактов террористической экстремистской и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иколаевского сельского поселения прикубанского муниципального района Карачаево-Черкес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Бюджет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lang w:eastAsia="ar-SA"/>
              </w:rPr>
            </w:pPr>
            <w:r>
              <w:rPr>
                <w:rFonts w:eastAsia="Times New Roman CYR"/>
                <w:color w:val="000000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lang w:eastAsia="ar-SA"/>
              </w:rPr>
            </w:pPr>
            <w:r>
              <w:rPr>
                <w:rFonts w:eastAsia="Times New Roman CYR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lang w:eastAsia="ar-SA"/>
              </w:rPr>
            </w:pPr>
            <w:r>
              <w:rPr>
                <w:rFonts w:eastAsia="Times New Roman CYR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color w:val="000000"/>
                <w:lang w:eastAsia="ar-SA"/>
              </w:rPr>
            </w:pPr>
            <w:r>
              <w:rPr>
                <w:rFonts w:eastAsia="Times New Roman CYR"/>
                <w:color w:val="00000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300" w:after="300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>500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678" w:hanging="0"/>
        <w:rPr/>
      </w:pPr>
      <w:r>
        <w:rPr>
          <w:kern w:val="2"/>
          <w:sz w:val="28"/>
          <w:szCs w:val="28"/>
          <w:lang w:eastAsia="ar-SA"/>
        </w:rPr>
        <w:t>к муниципальной программе «Профилактике терроризма и экстремизма, а также минимизации и (или) ликвидации последствий проявлений терроризма и экстремизма на территории Николаевского сельского поселения Прикубанского муниципального района Карачаево-Черкесской Республики на 2023-2025 годы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етодика оценки эффективности муниципальной программы «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b/>
          <w:color w:val="000000"/>
          <w:sz w:val="28"/>
          <w:szCs w:val="28"/>
          <w:lang w:eastAsia="ar-SA"/>
        </w:rPr>
        <w:t xml:space="preserve">Николаевского сельского поселения Прикубанского муниципального района Карачаево-Черкесской Республики </w:t>
      </w:r>
      <w:r>
        <w:rPr>
          <w:b/>
          <w:sz w:val="28"/>
          <w:szCs w:val="28"/>
          <w:lang w:eastAsia="ar-SA"/>
        </w:rPr>
        <w:t>2023 -2025 год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55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2094"/>
      </w:tblGrid>
      <w:tr>
        <w:trPr>
          <w:trHeight w:val="1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300" w:after="300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фактическое использование средст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300" w:after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300" w:after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ный план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 показателя эффективнос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процентов – реализация программы считается эффективн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нее 100 процентов – реализация программы считается неэффективн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ее 100 процентов – реализация программы считается наиболее 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экономический эффект от реализации программы выражается в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</w:t>
      </w:r>
      <w:r>
        <w:rPr>
          <w:color w:val="000000"/>
          <w:sz w:val="28"/>
          <w:szCs w:val="28"/>
          <w:lang w:eastAsia="ar-SA"/>
        </w:rPr>
        <w:t xml:space="preserve">Николаевского сельского поселения Прикубанского муниципального района Карачаево-Черкесской Республики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7. Формировании единого информационного пространства для пропаганды и распространения на территории </w:t>
      </w:r>
      <w:r>
        <w:rPr>
          <w:color w:val="000000"/>
          <w:sz w:val="28"/>
          <w:szCs w:val="28"/>
          <w:lang w:eastAsia="ar-SA"/>
        </w:rPr>
        <w:t xml:space="preserve">Николаевского сельского поселения Прикубан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>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eastAsia="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eastAsia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eastAsia="Times New Roman"/>
      <w:w w:val="100"/>
      <w:sz w:val="28"/>
      <w:szCs w:val="28"/>
    </w:rPr>
  </w:style>
  <w:style w:type="character" w:styleId="WW8Num5z1">
    <w:name w:val="WW8Num5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eastAsia="Times New Roman"/>
      <w:spacing w:val="-1"/>
      <w:w w:val="100"/>
      <w:sz w:val="28"/>
      <w:szCs w:val="28"/>
    </w:rPr>
  </w:style>
  <w:style w:type="character" w:styleId="WW8Num11z0">
    <w:name w:val="WW8Num11z0"/>
    <w:qFormat/>
    <w:rPr>
      <w:rFonts w:cs="Times New Roman"/>
      <w:color w:val="2D2D2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tyle21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3:00Z</dcterms:created>
  <dc:creator>User</dc:creator>
  <dc:description/>
  <dc:language>en-US</dc:language>
  <cp:lastModifiedBy>95</cp:lastModifiedBy>
  <cp:lastPrinted>2023-02-15T10:00:00Z</cp:lastPrinted>
  <dcterms:modified xsi:type="dcterms:W3CDTF">2023-02-15T07:03:00Z</dcterms:modified>
  <cp:revision>2</cp:revision>
  <dc:subject/>
  <dc:title/>
</cp:coreProperties>
</file>